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C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Mike More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software is in the public domain.  There is no copyr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C stands  for  Filename  Completion.  This  program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completion similar to that done by some version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C Shell (also called "Tenex-style" comple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filename completion is so that  the  user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o  type  in  long  filenames when the first fe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enough to distinguish a filename from all other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.  For example,  suppose a directory  contain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      B         C         LONGFILE.N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LONGFILE.NAM (for example, to see its conten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mmand), the user normally has to type the entir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ith filename completion, the user need only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L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hit  the  Escape  key.  (The  underline  represen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)  Since  there is only one filename in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with the letter L,  the rest of the filename is fill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 as  if  the user had typed it.  Now,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LONGFILE.NAM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ser can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Filec,  just type FILEC and press Enter.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the version number and say that it is  now 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was already installed, it will sa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want to have Filec start up automatically when you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;  to do this,  put a line in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just  reads "FILEC".  Also,  note that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 domain Ced program or DOS 5's Doskey program,  Filec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talled AFTER Ced or Doskey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keys used to invoke Filec, read the "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FEW OR TOO MANY MATCH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the Introduction,  the  Escape  key  i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filename of which the first few charact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.  What  if there is more than one filename that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that have  been  typed?  In  that  case,  a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as  possible  are filled in on the command lin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short beep is emitted.  For example, if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original example (A, B, C, and LONGFILE.NAM),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lso  a  file  LONGNAME in the current directory,  th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 "TYPE  L"  and  pressing Escape the command lin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i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LONG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Filec would emit a short beep to let  you  know  th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filename had not been filled in.  A beep is also e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files match the characters that have been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KEY, ^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have begun typing  a  long  command,  and  you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only  to be greeted by a beep.  This either means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tch the characters typed so far,  or that more 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tches (see above section).  If you want to get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that  match the characters typed so far,  you can do s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by typing ^D (control-D).  A list of the matching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displayed,  and  then the command line will be re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directory names will have a backslash (\) appended. 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 Ced  or  Dosedit   installed,   see   the   "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" section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xample in the above section, the screen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TYPE L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hit Escape.  Now the screen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TYPE LONG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beep has sounded.  Now you hit ^D.  The screen now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TYP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FILE.NAM    LON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TYPE LONG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now hit an F or an N and then hit Escape again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ilename will be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BLE KEY, ALT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bring up SideKick with Ctrl-Alt (or any other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 program),  and  then when you are done using it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,  all you get is a beep.  This means  that  Filec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you are not at the DOS prompt,  so it is trying  to  fi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t the cursor position but doesn't see one. 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system prompt,  type ALT-F10,  and then hit Escap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10 temporarily disables  any  filename  completion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o  re-enable  filename  completion,  type ALT-F10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filename  completion is automatically turned o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it Return, so ALT-F10 only affects the curren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conflicts with programs such as SideKick,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's filename completion keys.  See "Configur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ING CERTAIN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ertain filenames that you seldom  access  directl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mand  line,  and  these are almost always recogniz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xtension.  For example,  files that end in .BAK ar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 accessed  (because  they  are backup files). 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iles  in  a  directory  with  the  same  base  name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extensions;  for example,  if you are a programm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FILE.C,  FILE.BAK,  FILE.OBJ,  and FILE.EXE all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n this case,  FILE.C is the only one whose nam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round this difficulty,  Filec ignores filenam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 extensions.   By  default,   all  files  that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tensions are ignored  when  looking  for  a 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 COM BAK OBJ 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exception: if, for example, FILE.EXE is the ON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ches the letters typed, then that filename will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even though it has one of the disallowed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 you  can  easily  change  the  list of extens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  To  do  this,   BEFORE  installing  Filec,   se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FIGNOR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FIGNORE=.exe .com .bak .ovr .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  and  lower case distinctions are not important. 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lthough  Filec  does  not  constantly monitor the F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(that is,  changing FIGNORE will  not  instantly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's  behavior),  you  can update the FIGNORE list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taking up more memory) by simply running Filec a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he program will inform you that it is  already 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at  it  has  updated  the filename extension lis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NORE variable is not set when you run Filec a second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extension list will be restored to the defaul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r version of DOS does not erase the line when you type ^U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definitely read this section.  Others may wan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, for some reason,  want to change the keystrok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to  invoke  Filec.  For  example,  the  default 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cape and ^D) might conflict with a memory-resident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or with DOS itself.  (Normally, Escape cancels the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entered so far on the DOS command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se defaults,  you can use the configuratio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KEY.   (Just   type   "Fileckey";   the   program  is 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.) Not only will this program allow you to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Completion  key (normally Escape) and the Director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ly ^D),  but it will also let you assign a  "Change  Fr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a "Change To" key.  For example, you can assign ^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nge  From"  key,  and  Escape  to the "Change To" key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type ^U at the command  line,  DOS  will  think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 Escape.  This  is useful if your version of DOS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key other than Escape to erase the currently entered t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you want to use Escape for Fil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key translation will only be done  while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 on  the  command line -- it will not be done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 a  program.  Also,  you  could  theoretically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 for some other purpose than assigning a cancel-lin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also specify a "Disable" key with the FILECKE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, which is ALT-F10 by default,  allows you to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 filename completion.  This may be necessary whe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programs are run which use the same keys that  Filec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recent versions of SideKick;  older versions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).  A better solution,  if there is a program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which conflicts with Filec, is to change the File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 so  that they do not conflict.  One good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o  assign  Tab  to  the  Replace  key  and  Shift-Tab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key.  Or you could make F1 the Replace key and  F2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key, although these choices probably conflict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  Make the two hotkeys always active.  This is usefu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 users  who  have  a nonstandard shell (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COMMAND.COM)  which  does  not  work  with  FIL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ing this option may help.  See discuss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  Suppress the bell when errors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 Use compatibility  mode.   Some  computers  and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er cards are incompatible with the IBM PC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how  they  store screen information.  If you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a beep when  you  hit  Escape,  try  using  the 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  Use  Dosedit  mode.  This  mode will send a right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to Dosedit after  doing  a  ^D  directory 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resets Dosedit's internal cursor position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at backspacing will work  properly.  (If  you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d, see the description of CEDFILEC.DBG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 Directory listings displayed with ^D will be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lower case instead of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  Reinstall  even if another copy of FILEC is 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 Use  DOS  video  calls  (rather  than ROM video cal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s useful if you are using a screen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 that has special characteristics,  such 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25th line of the screen as  a  status  line 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C would overwrite if it used the ROM video cal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?   Show a short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 the  -A option:  note that with this option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keys will ALWAYS have special behavior.  For exampl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load another program,  the Escape  key  will  st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by FILEC as a special character.  Not only that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quite easy to crash your system if you press a FILEC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application is loaded.  The upshot of all this i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-A option, your FILEC hotkeys should be key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type when running an application.  (The Disable  key,  Al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, also remains in eff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rick  used by the -D option works for Dosedit, 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for the similar program Ced.  However,  a patch for 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1.0D is included with FILEC to allow proper back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should work even on versions of Ced that have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 other  patches  applied.   To  patch  Ced,   copy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ILEC.DBG to the directory that has Ced, CD to tha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ype "debug  &lt;cedfilec.dbg".  This  will  create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called  NEWCED.COM.  After you have tried Newce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that it works,  you will  probably  want  to  pu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ED.COM in storage and rename NEWCED.COM to CE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c  reads  the  screen  starting  at the character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cursor and moving back from there until it  reach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that  is not allowed in filenames;  therefore,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ypes, for example, "CD\", and then hits Escape,  File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,  because  it will be looking for a subdirectory named "C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the user must type  "CD  \".  In  addition,  your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 is  by  default a drive letter plus "&gt;") must en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hat is not a valid character in  a  filename,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able to hit escape on the first word in the lin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if  your  prompt ends in a colon,  Filec will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is part of a drive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ubdirectory called  \SUBDIR,  and  you  type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"TYPE \SUBDIR" and then hit ^D, hoping to get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in that directory,  only the name of  the 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 will  be  displayed.  You  must  add another backslash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"TYPE \SUBDIR\" -- in order to get a list of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olor monitors,  this program may sometimes  produce  a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"snow." While it is possible to program around this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ually have access to a color system.  Hopefully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xed in a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 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1    Slightly improved snow control;  corrected to work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of a color system;  changed to free  up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 before  exiting;  changed to append a backsla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names in a directory listing;  added  '-L'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/L')  option for lower-case directory listing,  and '-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to not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2    Command line options can be together (-LB); added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of FIGNORE list by re-running FIL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3    Added ability to work with graphics screens, EGA, etc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or with -C compatibilit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4    Added -V option for DOS screen writing, and -D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edit  users.   Included  CEDFILEC.DBG  patch  for 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1.0D.  Improved  testing  of Filec being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5    Added hard error handler;  modified to work in DOS 4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compatibility box; added -A for hotkeys alway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6    Added  support for DOS 5's DOSKEY utility;  -R 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install  even if already resident;  -? for a shor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; support for multiple Windows 3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Morearty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Microsof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mond, WA 98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!mikemo@beaver.cs.washington.ed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sun,fluke,uw-beaver}!microsoft!mikem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